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pelação. Não Quitação do Débito Exequendo. Insuficiência no Recolhimento do ISS e da TLF. Presunção de Certeza e Liquidez da Dívida Ativa 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ÍZ DE DIREITO DA 2ª VARA DA FAZENDA PÚBLICA DO MUNICÍPIO DE SALVADOR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FAZENDA PÚBLICA MUNICPAL de Salvador, por seu Procurador, infrafirmado, nos autos dos EMBARGOS À EXECUÇÃO (Proc. nº ........../.....) opostos pela ......................., não se conformando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at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com a r. decisão de primeiro grau, vem, respeitosamente, interpor RECURSO DE APELAÇÃO, pelas razões anexas, requerendo, de logo, a V. Exa., que, após os trâmites legais, sejam as mesmas remetidas ao E. Tribunal de Justiça da Bahia, para um novo julgament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7 de dezembro de 1993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470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ocurador-Chefe da Procuradoria Judicial Fiscal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esso: nº .........../..... 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mbargos à Execução - 2ª Vara da Fazenda Pública 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pelação</w:t>
      </w:r>
    </w:p>
    <w:p>
      <w:pPr>
        <w:pStyle w:val="Normal"/>
        <w:autoSpaceDE w:val="false"/>
        <w:spacing w:lineRule="atLeast" w:line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nte: Fazenda Pública Municipal de Salvador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elada: ......................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A RECORRENT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Lamentavelmente, o ilustr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>, incorrendo em manifesto equívoco, acolheu o argumento sustentado, com tons de esperteza, pela Embargante-Apelada, que quitara o débito exequendo, quando, na verdade, tal alegação não corresponde aos fatos ocorrid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s razões fáticas e jurídicas expostas pela Apelante, na sua petição de fls. 16/18, são suficientemente esclarecedoras para rechaçar o pedido de carência da ação, reconhecido pela 1ª instâcia, motivo pelo qual, impõe-se renová-las, com o objetivo indeclinável de reformar a decisão de fls. 62/63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Conforme já alertado pela Fazenda Municipal na seua peça de Impugnação aos Embargos opostos pela Embargante, ora Apelada, os "documentos" juntados aos autos às fls. 5, 8 e 9 não têm a força de destituir o valor consignado nas Certidões de fls. 3/4, pois os Autos de Infração nº</w:t>
      </w:r>
      <w:r>
        <w:rPr>
          <w:rFonts w:cs="Arial" w:ascii="Arial" w:hAnsi="Arial"/>
          <w:color w:val="000000"/>
          <w:spacing w:val="1"/>
          <w:sz w:val="23"/>
          <w:szCs w:val="23"/>
          <w:vertAlign w:val="superscript"/>
        </w:rPr>
        <w:t xml:space="preserve">s </w:t>
      </w:r>
      <w:r>
        <w:rPr>
          <w:rFonts w:cs="Arial" w:ascii="Arial" w:hAnsi="Arial"/>
          <w:color w:val="000000"/>
          <w:spacing w:val="1"/>
          <w:sz w:val="23"/>
          <w:szCs w:val="23"/>
        </w:rPr>
        <w:t>.........../..... e ........../.... e respectivos Termos de Fiscalização que os acompanham, demonstram claramente, que os débitos levantados recaíram sobre a insuficiência de recolhimento do ISS e da TLF nos períodos neles mencionado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demais, o suposto pagamento teria sido feito com base em valores defasados, desde que, expedidos os DAMs pela CAT (Coordenação de Adminisração Tributária/SEFAZ), as dívidas já se encontravam inscritas na Dívida Ativa Muncipal, a qual, somente ela, estava, portanto, credenciada a fornecer guias para promover o procedimento para sua quitação, sobretudo pelo fato que, nesse órgão, ao principal fora acescido, além da correção monetária, as multas de infração e os juros de mor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Mais a mais, nos termos d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caput </w:t>
      </w:r>
      <w:r>
        <w:rPr>
          <w:rFonts w:cs="Arial" w:ascii="Arial" w:hAnsi="Arial"/>
          <w:color w:val="000000"/>
          <w:spacing w:val="1"/>
          <w:sz w:val="23"/>
          <w:szCs w:val="23"/>
        </w:rPr>
        <w:t>do art. 3º, Lei nº 6.830/80, "a dívida ativa regularmente inscrita goza da presunção de certeza e liquidez"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bserve-se, também, a "Certidão de Quitação" de fl. 12 contém em seu bojo duas ressalvas, prevendo, exatamente, situações semelhantes à presente, como forma, talvez, de acautelar-se contra eventuais manobras e artifícios utilizadas por contribuintes inadimplentes. Eis os seus conteúdos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CERTIFICO que, o contribuinte está em situação regular, ficando ressalvado o direito da Fazenda Municipal de cobrar os débitos a serem apurados de referência ao (s) tributo (s) mencionado (s)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VÁLIDO SOMENTE NO ORIGINAL - VÁLIDO POR 180 DIA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or tais motivos, requereu a Apelante fosse pel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a qu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determinada a exibição pela então Embargante dos originais dos referidos "documentos" de fls. 5, 8 e 9, com destaque ao de fl. 8, cujo quadrículo de nº 9 ("Nº do processo/Auto") está obscuro e apagado, e que fosse acatado, assim, o comando dos arts. 355 a 359, CPC, subsidiariamente aplicados, o que, infelizmente, não se verificou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espera a Recorrente que esse Tribunal dê PROVIMENTO ao presente apelo, para reformar a decisão de 1º grau, julgando improcedente os Embargos à Execução, e, assim, condenando-se a Apelada nas custas, honorários de advogado e demais consectários legais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27:00Z</dcterms:created>
  <dc:creator>FABIO</dc:creator>
  <dc:description/>
  <cp:keywords/>
  <dc:language>en-US</dc:language>
  <cp:lastModifiedBy>FABIO</cp:lastModifiedBy>
  <dcterms:modified xsi:type="dcterms:W3CDTF">2009-08-08T18:29:00Z</dcterms:modified>
  <cp:revision>1</cp:revision>
  <dc:subject/>
  <dc:title>Apelação</dc:title>
</cp:coreProperties>
</file>